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Widerrufsformular</w:t>
      </w:r>
    </w:p>
    <w:p>
      <w:pPr>
        <w:pStyle w:val="Normal"/>
        <w:autoSpaceDE w:val="false"/>
        <w:spacing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nformationspflicht § 4 Abs 1 Z 8 FAGG)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Wenn Sie den Vertrag widerrufen wollen, dann füllen Sie bitte dieses Formular aus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 senden Sie es zurück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n</w:t>
        <w:br/>
      </w:r>
      <w:r>
        <w:rPr>
          <w:rFonts w:cs="Arial" w:ascii="Arial" w:hAnsi="Arial"/>
          <w:b/>
          <w:sz w:val="24"/>
          <w:szCs w:val="24"/>
        </w:rPr>
        <w:t>Rollenbau GmbH</w:t>
        <w:br/>
        <w:t>Paminagasse 95</w:t>
        <w:br/>
        <w:t>1230 Wie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l. +43 1 667 32 38</w:t>
        <w:br/>
        <w:t xml:space="preserve">Fax +43 1 665 04 50 </w:t>
        <w:br/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info@rollenbau.at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ermit widerrufe(n) ich/wir (*) den von mir/uns (*) abgeschlossenen Vertrag über d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uf der folgenden Waren (*)/die Erbringung der folgenden Dienstleistung (*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Bestellt am (*)/erhalten am (*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Name des/der Verbraucher(s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Anschrift des/der Verbraucher(s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Unterschrift des/der Verbraucher(s) (nur bei Mitteilung auf Papier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Datu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*) Unzutreffendes streich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Bold">
    <w:name w:val="bold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llenbau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28:00Z</dcterms:created>
  <dc:creator>jwe</dc:creator>
  <dc:description/>
  <dc:language>en-US</dc:language>
  <cp:lastModifiedBy>jwe</cp:lastModifiedBy>
  <cp:lastPrinted>2015-09-23T10:32:00Z</cp:lastPrinted>
  <dcterms:modified xsi:type="dcterms:W3CDTF">2015-09-23T08:33:00Z</dcterms:modified>
  <cp:revision>1</cp:revision>
  <dc:subject/>
  <dc:title/>
</cp:coreProperties>
</file>